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03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6.2014        </w:t>
        <w:tab/>
        <w:tab/>
        <w:tab/>
        <w:tab/>
        <w:tab/>
        <w:t xml:space="preserve">                                     № 146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30 сентября 2013 года № 251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Обеспечение экологическ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и Ханты-Мансий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– 2016 годы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 октября 2003 года             № 131-ФЗ «Об общих принципах организации местного самоуправления           в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Ханты-Мансийского района от 09 августа 2013 года № 199 «О целевых программах Ханты-Мансийского района»:</w:t>
      </w:r>
    </w:p>
    <w:p>
      <w:pPr>
        <w:pStyle w:val="Style2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30 сентября 2013 года № 25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Обеспечение экологической безопасности Ханты-Мансийского района на 2014 – 2016 годы» (с изменениями                     на 01 апреля 2014 года № 62) </w:t>
      </w:r>
      <w:r>
        <w:rPr>
          <w:rFonts w:eastAsia="Calibri" w:cs="Times New Roman" w:ascii="Times New Roman" w:hAnsi="Times New Roman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изложив п</w:t>
      </w:r>
      <w:r>
        <w:rPr>
          <w:rFonts w:eastAsia="Calibri" w:cs="Times New Roman" w:ascii="Times New Roman" w:hAnsi="Times New Roman"/>
          <w:sz w:val="28"/>
          <w:szCs w:val="28"/>
        </w:rPr>
        <w:t>риложение 2                        к Программе в новой редакции согласно приложению 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                               на заместителя главы администрации Ханты-Мансийского района, директора департамента строительства, архитектуры и ЖКХ                       Ю.И.Корниенк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247" w:gutter="0" w:header="284" w:top="1304" w:footer="0" w:bottom="907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Т.Ю.Горели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нты-Мансий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6.2014  № 14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ложение 2 к Программе</w:t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граммные меропри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05"/>
        <w:gridCol w:w="1658"/>
        <w:gridCol w:w="2356"/>
        <w:gridCol w:w="1100"/>
        <w:gridCol w:w="1180"/>
        <w:gridCol w:w="1100"/>
        <w:gridCol w:w="960"/>
        <w:gridCol w:w="1701"/>
      </w:tblGrid>
      <w:tr>
        <w:trPr>
          <w:trHeight w:val="2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заказчик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1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лучшение экологической обстановки для обеспечения экологической безопасности Ханты-Мансийского района.</w:t>
            </w:r>
          </w:p>
        </w:tc>
      </w:tr>
      <w:tr>
        <w:trPr>
          <w:trHeight w:val="221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витие системы обращения с отходами производства и потребления в Ханты-Мансийском районе</w:t>
            </w:r>
          </w:p>
        </w:tc>
      </w:tr>
      <w:tr>
        <w:trPr>
          <w:trHeight w:val="689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дача 1: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облем по охране земельных ресурсов в области обращения с отходами, увеличение доли обеспеченности населенных пунктов района полигонами твердых бытовых и промышленных отходов, установками по утилизации биологических и твердых бытовых отходов, обеспечение населенных пунктов района канализационно-очистными сооружениями, очистка водных объектов.</w:t>
            </w:r>
          </w:p>
        </w:tc>
      </w:tr>
      <w:tr>
        <w:trPr>
          <w:trHeight w:val="1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полигона ТБ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. Красноленинский (ПИР, СМ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49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7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6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КОС  в населенных пунктах Ханты-Мансийского района:             с. Елизарово, с. Селиярово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Луговской, п. Кирпичный (ПИР, СМР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3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«Управление капиталь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ремонта»</w:t>
            </w:r>
          </w:p>
        </w:tc>
      </w:tr>
      <w:tr>
        <w:trPr>
          <w:trHeight w:val="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3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3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0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олномочий администрации района сельскому поселению Согом             в части утилизации ТБО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Ханты-Мансийского райо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ельского поселения Согом</w:t>
            </w:r>
          </w:p>
        </w:tc>
      </w:tr>
      <w:tr>
        <w:trPr>
          <w:trHeight w:val="1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истка водных объектов и переменно затопляемой береговой полосы                    от промышленных отходов (остатки барж, понтонов, корпуса судов) на реках Обь, Иртыш, Конда, протоки                 Усть-Ендырска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17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лощадок сортировки мусора в населенных пунктах Ханты-Мансийского района,  в том числе: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21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катно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Сибирск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1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ингал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1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2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елогорь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и ремонта»</w:t>
            </w:r>
          </w:p>
        </w:tc>
      </w:tr>
      <w:tr>
        <w:trPr>
          <w:trHeight w:val="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5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огом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6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Тюл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и ремонта»</w:t>
            </w:r>
          </w:p>
        </w:tc>
      </w:tr>
      <w:tr>
        <w:trPr>
          <w:trHeight w:val="1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установки по утилизации ТБО,  обустройство площадки                             для сортировки мусора в  п. Кирпичны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и ремонта»</w:t>
            </w:r>
          </w:p>
        </w:tc>
      </w:tr>
      <w:tr>
        <w:trPr>
          <w:trHeight w:val="1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9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распределенные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офинансирование объектов капитального строительств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и ремонта»</w:t>
            </w:r>
          </w:p>
        </w:tc>
      </w:tr>
      <w:tr>
        <w:trPr>
          <w:trHeight w:val="2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генеральной схемы очистки территории Ханты-Мансийского района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и ЖКХ</w:t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дастровых работ для строительства полигона ТБО                         в п. Красноленинск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строительства, архитектуры         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оборудования для обустройства площадок сортировки мусора на местах утилизации ТБО               в населенных пунктах Ханты-Мансийского района (с. Тюли,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Выкатной, п. Сибирский,  с. Цингалы,  п. Кирпичный,  д. Белогорье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партамент строительства, архитектур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ЖК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Управление капитального строительства        и ремонта»</w:t>
            </w:r>
          </w:p>
        </w:tc>
      </w:tr>
      <w:tr>
        <w:trPr>
          <w:trHeight w:val="1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задаче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70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7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75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33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70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7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75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33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70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 – 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37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75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33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06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1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60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17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20" w:leader="none"/>
      </w:tabs>
      <w:rPr/>
    </w:pPr>
    <w:r>
      <w:rPr/>
      <w:tab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20" w:leader="none"/>
      </w:tabs>
      <w:rPr/>
    </w:pPr>
    <w:r>
      <w:rPr/>
      <w:tab/>
    </w:r>
  </w:p>
  <w:p>
    <w:pPr>
      <w:pStyle w:val="Footer"/>
      <w:tabs>
        <w:tab w:val="clear" w:pos="708"/>
        <w:tab w:val="left" w:pos="3030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1:00Z</dcterms:created>
  <dc:creator>Марина Пальянова</dc:creator>
  <dc:description/>
  <cp:keywords/>
  <dc:language>en-US</dc:language>
  <cp:lastModifiedBy>Эберт Т.М.</cp:lastModifiedBy>
  <cp:lastPrinted>2014-06-11T09:29:00Z</cp:lastPrinted>
  <dcterms:modified xsi:type="dcterms:W3CDTF">2014-06-11T03:29:00Z</dcterms:modified>
  <cp:revision>29</cp:revision>
  <dc:subject/>
  <dc:title/>
</cp:coreProperties>
</file>